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992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AUTONOME PROVIN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05pt;margin-top:-0.1pt;width:40.35pt;height:50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4996502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PROVINCIA AUTONOM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BOZEN - SÜDTIROL</w:t>
            </w:r>
            <w:r>
              <w:rPr>
                <w:rFonts w:cs="Droid Sans" w:ascii="Droid Sans" w:hAnsi="Droid Sans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DI BOLZANO – ALTO ADIGE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" w:hAnsi="Droid Sans" w:cs="Droid Sans"/>
                <w:sz w:val="20"/>
              </w:rPr>
            </w:pPr>
            <w:r>
              <w:rPr>
                <w:rFonts w:cs="Droid Sans" w:ascii="Droid Sans" w:hAnsi="Droid Sans"/>
                <w:sz w:val="20"/>
              </w:rPr>
              <w:t>Deutschsprachige Wirtschaftsfachoberschu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" w:hAnsi="Droid Sans" w:cs="Droid Sans"/>
                <w:sz w:val="20"/>
              </w:rPr>
            </w:pPr>
            <w:r>
              <w:rPr>
                <w:rFonts w:cs="Droid Sans" w:ascii="Droid Sans" w:hAnsi="Droid Sans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" w:hAnsi="Droid Sans" w:cs="Droid Sans"/>
                <w:sz w:val="20"/>
              </w:rPr>
            </w:pPr>
            <w:r>
              <w:rPr>
                <w:rFonts w:cs="Droid Sans" w:ascii="Droid Sans" w:hAnsi="Droid Sans"/>
                <w:sz w:val="20"/>
              </w:rPr>
              <w:t>Istituto tecnico economico in lingua tedesc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roid Sans" w:ascii="Droid Sans" w:hAnsi="Droid Sans"/>
                <w:b/>
              </w:rPr>
              <w:t>Bruneck</w:t>
            </w:r>
            <w:r>
              <w:rPr>
                <w:rFonts w:cs="Droid Sans" w:ascii="Droid Sans" w:hAnsi="Droid Sans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" w:hAnsi="Droid Sans" w:cs="Droid Sans"/>
                <w:sz w:val="20"/>
              </w:rPr>
            </w:pPr>
            <w:r>
              <w:rPr>
                <w:rFonts w:cs="Droid Sans" w:ascii="Droid Sans" w:hAnsi="Droid Sans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Brunico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Droid Sans" w:hAnsi="Droid Sans" w:cs="Droid Sans"/>
                <w:sz w:val="20"/>
              </w:rPr>
            </w:pPr>
            <w:r>
              <w:rPr>
                <w:rFonts w:cs="Droid Sans" w:ascii="Droid Sans" w:hAnsi="Droid Sans"/>
                <w:sz w:val="20"/>
              </w:rPr>
              <w:t xml:space="preserve">mit Wirtschaftsfachoberschule Inniche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" w:hAnsi="Droid Sans" w:cs="Droid Sans"/>
                <w:sz w:val="20"/>
              </w:rPr>
            </w:pPr>
            <w:r>
              <w:rPr>
                <w:rFonts w:cs="Droid Sans" w:ascii="Droid Sans" w:hAnsi="Droid Sans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" w:hAnsi="Droid Sans" w:cs="Droid Sans"/>
                <w:sz w:val="20"/>
              </w:rPr>
            </w:pPr>
            <w:r>
              <w:rPr>
                <w:rFonts w:cs="Droid Sans" w:ascii="Droid Sans" w:hAnsi="Droid Sans"/>
                <w:sz w:val="20"/>
              </w:rPr>
              <w:t>con Istituto tecnico economico San Candido</w:t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oid Sans" w:hAnsi="Droid Sans" w:cs="Arial"/>
                <w:sz w:val="20"/>
                <w:u w:val="single"/>
              </w:rPr>
            </w:pPr>
            <w:r>
              <w:rPr>
                <w:rFonts w:cs="Arial" w:ascii="Droid Sans" w:hAnsi="Droid Sans"/>
                <w:sz w:val="20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  <w:lang w:val="de-DE"/>
        </w:rPr>
        <w:t>Beschluss Nr. 03  des Lehrerkollegiums der Wirtschaftsfachoberschule Bruneck und Inniche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vom 07.05.2014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unter Berücksichtigung des Landesgesetzes Nr. 12/2000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 xml:space="preserve">im Sinne des Gesetzes Nr. LG Nr. 20 vom 18.10.1995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 xml:space="preserve">und laut Verordnung zur Finazngebarung und Buchhaltung der Schulen vom 16.11.2001 Nr. 74 und nachf. Änderungen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 xml:space="preserve">Modalität zum Ankauf von Lehrmitteln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Heading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s Lehrerkollegium der Wirtschaftsfachoberschule Bruneck und Innichen </w:t>
      </w:r>
    </w:p>
    <w:p>
      <w:pPr>
        <w:pStyle w:val="Heading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chließt in der Plenarsitzung vom 07.05. 2014 nach eingehender Diskussion </w:t>
      </w:r>
    </w:p>
    <w:p>
      <w:pPr>
        <w:pStyle w:val="Heading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 dem Vorschlag von zwei Vorgangsweisen </w:t>
      </w:r>
    </w:p>
    <w:p>
      <w:pPr>
        <w:pStyle w:val="Heading1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lternative: Ernennung einer Arbeitsgruppe für den Ankauf von Lehrmitteln)</w:t>
      </w:r>
    </w:p>
    <w:p>
      <w:pPr>
        <w:pStyle w:val="Heading1"/>
        <w:jc w:val="both"/>
        <w:rPr>
          <w:rFonts w:eastAsia="Arial"/>
          <w:sz w:val="22"/>
          <w:szCs w:val="22"/>
          <w:lang w:val="de-DE"/>
        </w:rPr>
      </w:pPr>
      <w:r>
        <w:rPr>
          <w:rFonts w:eastAsia="Arial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63 zu 0 Stimmen, bei 6 Enthaltun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s die/der Direktor/in nach schriftlicher Mitteilung und Unterbreitung  des Bedarfs an Lehrmitteln durch di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eitung der Fachgruppe die/er Direktor/in die Kompetenz erhält, für den Ankauf von Lehrmitteln Angebot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zuholen und den Auftrag zu erteil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Bruneck, 08.05.2014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>Dr. Walter Markus Hilber /Schuldirekto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chriftführeri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Dr. Veronica Brignoli</w:t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roid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288" w:before="0" w:after="120"/>
      <w:jc w:val="both"/>
    </w:pPr>
    <w:rPr>
      <w:rFonts w:ascii="Arial" w:hAnsi="Arial" w:cs="Arial"/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07:00Z</dcterms:created>
  <dc:creator>hlbwtrd18</dc:creator>
  <dc:description/>
  <dc:language>en-US</dc:language>
  <cp:lastModifiedBy>Berthold</cp:lastModifiedBy>
  <dcterms:modified xsi:type="dcterms:W3CDTF">2014-07-01T18:07:00Z</dcterms:modified>
  <cp:revision>2</cp:revision>
  <dc:subject/>
  <dc:title>Beschluss des LK vom 03</dc:title>
</cp:coreProperties>
</file>